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481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7" t="-5950" r="-2977" b="-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5778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27940</wp:posOffset>
                </wp:positionV>
                <wp:extent cx="2171065" cy="60134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8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  ВЕБИН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8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ДЛЯ  БУХГАЛТ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-2.2pt;width:170.9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8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  ВЕБИН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8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ДЛЯ  БУХГАЛТЕРА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suppressAutoHyphens w:val="false"/>
        <w:rPr>
          <w:rStyle w:val="StrongEmphasis"/>
          <w:rFonts w:eastAsia="Times New Roman"/>
          <w:b/>
          <w:b/>
          <w:bCs w:val="false"/>
          <w:i/>
          <w:i/>
          <w:kern w:val="0"/>
          <w:sz w:val="18"/>
          <w:szCs w:val="20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-139700</wp:posOffset>
                </wp:positionV>
                <wp:extent cx="2828925" cy="60134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5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ИЗМЕНЕНИЯ В НАЛОГОВОМ ЗАКОНОДАТЕЛЬСТВ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-11pt;width:222.7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5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ИЗМЕНЕНИЯ В НАЛОГОВОМ ЗАКОНОДАТЕЛЬСТВЕ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sz w:val="18"/>
          <w:szCs w:val="20"/>
          <w:lang w:eastAsia="ru-RU"/>
        </w:rPr>
      </w:pP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/>
        <w:pBdr>
          <w:bottom w:val="single" w:sz="12" w:space="3" w:color="000000"/>
        </w:pBdr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 xml:space="preserve">        </w:t>
      </w:r>
    </w:p>
    <w:p>
      <w:pPr>
        <w:pStyle w:val="Normal"/>
        <w:widowControl/>
        <w:pBdr>
          <w:bottom w:val="single" w:sz="12" w:space="3" w:color="000000"/>
        </w:pBdr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Образовательный центр «Бизнес Форс» 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www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>.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ocbf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>.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ru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   https://vk.com/businessforce_rzn      </w:t>
      </w:r>
      <w:r>
        <w:rPr>
          <w:rFonts w:eastAsia="Times New Roman"/>
          <w:b/>
          <w:i/>
          <w:kern w:val="0"/>
          <w:sz w:val="18"/>
          <w:szCs w:val="20"/>
          <w:u w:val="single"/>
          <w:lang w:eastAsia="ru-RU"/>
        </w:rPr>
        <w:t xml:space="preserve">Информационное письмо №08-Р от   15.10.2024 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sz w:val="18"/>
          <w:szCs w:val="20"/>
          <w:u w:val="single"/>
          <w:lang w:eastAsia="ru-RU"/>
        </w:rPr>
      </w:pPr>
      <w:r>
        <w:rPr>
          <w:rFonts w:eastAsia="Times New Roman"/>
          <w:i/>
          <w:kern w:val="0"/>
          <w:sz w:val="18"/>
          <w:szCs w:val="20"/>
          <w:lang w:eastAsia="ru-RU"/>
        </w:rPr>
        <w:t xml:space="preserve">ИП Ковалев А.А.,Свидетельство № ГС 43824 выдано 8.12.2003 г.                                                                     </w:t>
      </w:r>
      <w:r>
        <w:rPr>
          <w:rFonts w:eastAsia="Times New Roman"/>
          <w:b/>
          <w:i/>
          <w:kern w:val="0"/>
          <w:sz w:val="18"/>
          <w:szCs w:val="20"/>
          <w:u w:val="single"/>
          <w:lang w:eastAsia="ru-RU"/>
        </w:rPr>
        <w:t>является основанием для оплаты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rPr>
          <w:rFonts w:eastAsia="Times New Roman"/>
          <w:b/>
          <w:b/>
          <w:i/>
          <w:i/>
          <w:kern w:val="0"/>
          <w:sz w:val="18"/>
          <w:szCs w:val="20"/>
          <w:u w:val="single"/>
          <w:lang w:eastAsia="ru-RU"/>
        </w:rPr>
      </w:pPr>
      <w:r>
        <w:rPr>
          <w:rFonts w:eastAsia="Times New Roman"/>
          <w:i/>
          <w:kern w:val="0"/>
          <w:sz w:val="18"/>
          <w:szCs w:val="20"/>
          <w:lang w:eastAsia="ru-RU"/>
        </w:rPr>
        <w:t xml:space="preserve">тел./факс (4912) 99-52-62,  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e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>-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mail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i/>
            <w:color w:val="0000FF"/>
            <w:kern w:val="0"/>
            <w:sz w:val="18"/>
            <w:szCs w:val="20"/>
            <w:lang w:eastAsia="ru-RU"/>
          </w:rPr>
          <w:t>seminar_2@ocbf.ru</w:t>
        </w:r>
      </w:hyperlink>
      <w:r>
        <w:rPr>
          <w:rFonts w:eastAsia="Times New Roman"/>
          <w:i/>
          <w:kern w:val="0"/>
          <w:sz w:val="18"/>
          <w:szCs w:val="20"/>
          <w:lang w:eastAsia="ru-RU"/>
        </w:rPr>
        <w:t xml:space="preserve">                                                                                                                          (</w:t>
      </w:r>
      <w:r>
        <w:rPr>
          <w:rFonts w:eastAsia="Times New Roman"/>
          <w:b/>
          <w:i/>
          <w:kern w:val="0"/>
          <w:sz w:val="18"/>
          <w:szCs w:val="20"/>
          <w:u w:val="single"/>
          <w:lang w:eastAsia="ru-RU"/>
        </w:rPr>
        <w:t>ст.437 ГК РФ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ru-RU"/>
        </w:rPr>
        <w:t>ГЛАВНОМУ БУХГАЛТЕРУ</w:t>
      </w:r>
      <w:r>
        <w:rPr>
          <w:rFonts w:cs="Times New Roman" w:ascii="Times New Roman" w:hAnsi="Times New Roman"/>
          <w:u w:val="single"/>
        </w:rPr>
        <w:t>!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u w:val="single"/>
          <w:lang w:val="ru-RU"/>
        </w:rPr>
      </w:pPr>
      <w:r>
        <w:rPr>
          <w:rFonts w:cs="Times New Roman" w:ascii="Times New Roman" w:hAnsi="Times New Roman"/>
          <w:sz w:val="36"/>
          <w:u w:val="single"/>
        </w:rPr>
        <w:t xml:space="preserve">Приглашаем Вас на практический </w:t>
      </w:r>
      <w:r>
        <w:rPr>
          <w:rFonts w:cs="Times New Roman" w:ascii="Times New Roman" w:hAnsi="Times New Roman"/>
          <w:sz w:val="36"/>
          <w:u w:val="single"/>
          <w:lang w:val="ru-RU"/>
        </w:rPr>
        <w:t>вебинар</w:t>
      </w:r>
    </w:p>
    <w:p>
      <w:pPr>
        <w:pStyle w:val="Normal"/>
        <w:rPr>
          <w:rFonts w:ascii="Times New Roman" w:hAnsi="Times New Roman" w:cs="Times New Roman"/>
          <w:sz w:val="36"/>
          <w:u w:val="single"/>
          <w:lang w:val="ru-RU"/>
        </w:rPr>
      </w:pPr>
      <w:r>
        <w:rPr>
          <w:rFonts w:cs="Times New Roman"/>
          <w:sz w:val="36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4130</wp:posOffset>
                </wp:positionV>
                <wp:extent cx="6953250" cy="109474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09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28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2 декабря (понедельник)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ТЕМА: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iCs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Times New Roman" w:hAnsi="Times New Roman" w:cs="Times New Roman" w:eastAsia="Arial Unicode MS"/>
                                <w:color w:val="auto"/>
                                <w:lang w:val="ru-RU" w:bidi="ar-SA"/>
                              </w:rPr>
                              <w:t xml:space="preserve">Налогообложение оплаты труда: новое и актуа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в налогообложении в 2024-2025 гг. (страховые взносы, НДФЛ, ЕНП)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1.9pt;width:547.45pt;height:8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28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2 декабря (понедельник) 2024 года</w:t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ТЕМА: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iCs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Times New Roman" w:hAnsi="Times New Roman" w:cs="Times New Roman" w:eastAsia="Arial Unicode MS"/>
                          <w:color w:val="auto"/>
                          <w:lang w:val="ru-RU" w:bidi="ar-SA"/>
                        </w:rPr>
                        <w:t xml:space="preserve">Налогообложение оплаты труда: новое и актуальное </w:t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в налогообложении в 2024-2025 гг. (страховые взносы, НДФЛ, ЕНП)»</w:t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к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Style w:val="Sm3333661"/>
          <w:szCs w:val="20"/>
        </w:rPr>
      </w:pPr>
      <w:r>
        <w:rPr>
          <w:rStyle w:val="Sm3333661"/>
          <w:b/>
          <w:color w:val="000000"/>
          <w:szCs w:val="20"/>
        </w:rPr>
        <w:t xml:space="preserve">- КАЦУБА Евгений Евгеньевич – </w:t>
      </w:r>
      <w:r>
        <w:rPr>
          <w:rStyle w:val="Sm3333661"/>
          <w:color w:val="000000"/>
          <w:szCs w:val="20"/>
        </w:rPr>
        <w:t>практикующий консультант по налогообложению и финансам, оптимизации налогообложения.  Кандидат экономических наук, доцент кафедры бухгалтерского учета, анализа, финансов и налогообложения Академии ФСИН России. Автор различных учебных, учебно-методических изданий, научных и научно-практических статей общим объемом более 50 печатных листов по налогообложению и финансам. Обучал и консультировал компании: Корпоративный институт ОАО "Газпром", ООО "Газпром добыча Астрахань", ООО Газпром трансгаз Сургут, ОАО "Новомичуринский энергоремонт". Образование и профессиональная квалификация: Кандидат экономических наук, доцент. Аттестат преподавателя ИПБ "Налогообложение".Рязанский институт права и экономики, экономист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Программа вебинар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Страховые взносы в государственные внебюджетные фон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. Новшества:</w:t>
      </w:r>
      <w:r>
        <w:rPr>
          <w:sz w:val="26"/>
          <w:szCs w:val="26"/>
        </w:rPr>
        <w:t xml:space="preserve"> увеличение предельной базы; новации для удаленных работников; новая политика противодействия теневой занятости (межведомственные комиссии по противодействию нелегальной занятости); изменения в отчетности (РСВ, ЕФС-1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ктуальные вопросы:</w:t>
      </w:r>
      <w:r>
        <w:rPr>
          <w:sz w:val="26"/>
          <w:szCs w:val="26"/>
        </w:rPr>
        <w:t xml:space="preserve"> пониженные тарифы для общепита, СМП и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компаний; особенности применения страховых взносов по договорам ГПХ; льготирование социальных и компенсационных выплат; «разъяснительная» практика; пенсионная реформа (продление пенсионного возраста и новая модель накопительной пенсии – гарантированный пенсионный план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ма 2. Налог на доходы физически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. Новшест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вая модель прогрессивного налогообложения в 2025 г. (3 шкалы и отдельные налоговые базы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вый стандартный вычет для ЗОЖ (диспансеризация и нормы ГТО); новая система инвестиционных вычетов (долгосрочные сбережения граждан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лимитов социальных вычетов и упрощенный порядок их приме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вации для удаленных работников (ставки по НДФЛ и компенсации за использование в работе личного имущества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оговый «кэшбек» - возврат части удержанного НДФЛ по итогам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новленные правила применения НДФЛ в рамках ЕНС в 2024 г. (момент признания дохода и сроки уплаты налога, особенности налогового учета оплаты труда в декабре и январе; двухразовая модель уплаты 2024 г.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новления в отчетности (6-НФДЛ и уведомления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2. Актуальные вопросы: </w:t>
      </w:r>
      <w:r>
        <w:rPr>
          <w:sz w:val="26"/>
          <w:szCs w:val="26"/>
        </w:rPr>
        <w:t>антикризисные меры 2022-2024 гг. (мораторий на налогообложение материальной выгоды и процентов по банковским вкладам (счетам), льготы мобилизованным); изменения в порядке получения социальных и имущественных вычетов через работодателя, новый социальный вычет «на фитнес»; изменения правил налогообложения при продаже имущества, расширение льгот при оплате путевок работникам; новая модель налогообложения процентных доходов; прогрессивная шкала НДФЛ; налогообложение «самозанятых» (налог на профессиональный доход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ма 3. Налоговое администрирование, единый налоговый платеж. Антикризисная налоговая политика России в 2024-2025 гг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 Единый налоговый платеж (ЕНП)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ходный период и изменения 2023-2024 гг.: временные ограничения, приоритетность платежей; резервирование платежей, и п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уальные вопросы применения уведомлений об исчисленных суммах налогов: исправление ошибок, уведомления с отрицательными значениями, ответственность за нарушение порядка применения уведом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взыскания недоимок, пеней и штраф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  Налоговая амнистия для дробления бизнеса:</w:t>
      </w:r>
      <w:r>
        <w:rPr>
          <w:sz w:val="26"/>
          <w:szCs w:val="26"/>
        </w:rPr>
        <w:t xml:space="preserve"> условия, риски и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3. Антикризисная налоговая политика России в 2022-2024 гг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держка бизнеса в рамках концепции импортозамещения и мобилизованных граждан; особенности применения пен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4. Ужесточение налогового администрирования и борьба с теневой экономикой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ы прослеживаемости (маркировки товаров и др. системы контроля); перспектива введения санкций по национальной системе прослеживаемости товаров; усиление контроля за налоговой отчетностью; оперативный контроль как новая форма налогового контроля; контроль за денежными потоками физических лиц (со стороны банков и налоговых органов, налогообложение «самозанятых»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опросы-ответы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атериалы по теме вебинара вышлем на Вашу эл.почту. Сертификат за участие.</w:t>
      </w:r>
    </w:p>
    <w:p>
      <w:pPr>
        <w:pStyle w:val="Normal"/>
        <w:shd w:fill="FFFFFF" w:val="clea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91770</wp:posOffset>
                </wp:positionV>
                <wp:extent cx="7131050" cy="996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996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ВНИМАТЕЛЬНО ОЗНАКОМЬТЕСЬ С ДАННОЙ НИЖЕ ИНФОРМАЦИЕЙ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1. Стоимость участия в вебинаре:  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3900 руб  -   предоплата/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    4400 руб. -  по гарантийному письму /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2. Регистрация участников с 10.00 до  10.30 час. Длительность семинара с 10:30 до 15:3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Площадка проведения вебинара Яндекс-теле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5pt;height:78.5pt;mso-wrap-distance-left:9.05pt;mso-wrap-distance-right:9.05pt;mso-wrap-distance-top:0pt;mso-wrap-distance-bottom:0pt;margin-top:15.1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ВНИМАТЕЛЬНО ОЗНАКОМЬТЕСЬ С ДАННОЙ НИЖЕ ИНФОРМАЦИЕЙ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1. Стоимость участия в вебинаре:  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3900 руб  -   предоплата/</w:t>
                      </w:r>
                      <w:r>
                        <w:rPr>
                          <w:b/>
                          <w:szCs w:val="22"/>
                        </w:rPr>
                        <w:t xml:space="preserve">     4400 руб. -  по гарантийному письму /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2. Регистрация участников с 10.00 до  10.30 час. Длительность семинара с 10:30 до 15:3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Площадка проведения вебинара Яндекс-телемо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11125</wp:posOffset>
                </wp:positionV>
                <wp:extent cx="7131050" cy="794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794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ЕДВАРИТЕЛЬНАЯ  РЕГИСТРАЦИЯ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8-919-037-95-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ли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seminar</w:t>
                            </w:r>
                            <w:r>
                              <w:rPr>
                                <w:b/>
                                <w:sz w:val="28"/>
                              </w:rPr>
                              <w:t>_2@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ocbf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5pt;height:62.55pt;mso-wrap-distance-left:9.05pt;mso-wrap-distance-right:9.05pt;mso-wrap-distance-top:0pt;mso-wrap-distance-bottom:0pt;margin-top:8.7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ЕДВАРИТЕЛЬНАЯ  РЕГИСТРАЦИЯ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8-919-037-95-2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или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seminar</w:t>
                      </w:r>
                      <w:r>
                        <w:rPr>
                          <w:b/>
                          <w:sz w:val="28"/>
                        </w:rPr>
                        <w:t>_2@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ocbf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14"/>
          <w:szCs w:val="32"/>
          <w:lang w:eastAsia="ru-RU"/>
        </w:rPr>
      </w:pPr>
      <w:r>
        <w:rPr>
          <w:rFonts w:eastAsia="Times New Roman"/>
          <w:b/>
          <w:kern w:val="0"/>
          <w:sz w:val="14"/>
          <w:szCs w:val="32"/>
          <w:lang w:eastAsia="ru-RU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b/>
          <w:kern w:val="0"/>
          <w:sz w:val="14"/>
          <w:szCs w:val="32"/>
          <w:lang w:eastAsia="ru-RU"/>
        </w:rPr>
      </w:r>
    </w:p>
    <w:sectPr>
      <w:type w:val="nextPage"/>
      <w:pgSz w:w="11906" w:h="16838"/>
      <w:pgMar w:left="510" w:right="4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Sm33336611">
    <w:name w:val="Sm-3333661"/>
    <w:qFormat/>
    <w:rPr>
      <w:rFonts w:ascii="Times New Roman" w:hAnsi="Times New Roman" w:cs="Times New Roman"/>
      <w:color w:val="333366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ar_2@ocb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19:00Z</dcterms:created>
  <dc:creator>Алексей Ковалев</dc:creator>
  <dc:description/>
  <cp:keywords/>
  <dc:language>en-US</dc:language>
  <cp:lastModifiedBy>Пользователь</cp:lastModifiedBy>
  <cp:lastPrinted>2024-10-23T14:20:00Z</cp:lastPrinted>
  <dcterms:modified xsi:type="dcterms:W3CDTF">2024-10-28T22:19:00Z</dcterms:modified>
  <cp:revision>2</cp:revision>
  <dc:subject/>
  <dc:title/>
</cp:coreProperties>
</file>